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REGISTRO DE PALESTR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IDENTIFICAÇÃO DO SOLICITANTE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08"/>
        <w:gridCol w:w="1012"/>
        <w:gridCol w:w="38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rFonts w:cs="Arial" w:ascii="Arial" w:hAnsi="Arial"/>
              </w:rPr>
              <w:t>Clique aqui para inserir o texto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ínculo com a UFSC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773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7736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/>
        <w:t>Temática da palestr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07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14400" cy="32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61465" cy="329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77365" cy="32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93800" cy="329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48665" cy="329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9196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/>
        <w:t xml:space="preserve">Área de competência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07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528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8856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0830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574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938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542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4726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706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136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536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436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256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7065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1556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556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6326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7416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510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1450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75765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5836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4406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28800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2965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06065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72765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5900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17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02765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88565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2570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8440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7065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156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39900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61565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3670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5465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57400" cy="26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2565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36600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31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087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 da palest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Formato da palestr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1120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410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da palestr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Identifique a plataforma (online) ou local de encontro (presencial)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Nível de ensino da turma em que será realizada a palestra/atividade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7726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4396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296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144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a disciplina/curso/programa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gestões de data e hora para a realização da palestr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presentar ao menos 2 opções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ção 1: </w:t>
            </w:r>
            <w:r>
              <w:rPr>
                <w:rStyle w:val="TextodoEspaoReservado"/>
              </w:rPr>
              <w:t>Clique ou toque aqui para inserir uma dat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xtodoEspaoReservado"/>
              </w:rPr>
              <w:t>Digite um horário 00: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ção 2: </w:t>
            </w:r>
            <w:r>
              <w:rPr>
                <w:rStyle w:val="TextodoEspaoReservado"/>
              </w:rPr>
              <w:t>Clique ou toque aqui para inserir uma dat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xtodoEspaoReservado"/>
              </w:rPr>
              <w:t>Digite um horário 00: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da atividade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estimado de presentes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dor  responsável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dos para contato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E-mail e telefone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  <w:sz w:val="24"/>
                <w:szCs w:val="24"/>
              </w:rPr>
              <w:t>Clique ou toque aqui para inserir o tex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tro de Ensino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7606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pt-BR"/>
        </w:rPr>
      </w:r>
    </w:p>
    <w:sectPr>
      <w:headerReference w:type="default" r:id="rId76"/>
      <w:type w:val="continuous"/>
      <w:pgSz w:w="11906" w:h="16838"/>
      <w:pgMar w:left="1134" w:right="1133" w:gutter="0" w:header="708" w:top="212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80745" cy="857885"/>
          <wp:effectExtent l="0" t="0" r="0" b="0"/>
          <wp:docPr id="7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5915" cy="628650"/>
          <wp:effectExtent l="0" t="0" r="0" b="0"/>
          <wp:docPr id="76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9" t="-458" r="-149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rmgwf">
    <w:name w:val="vrmgwf"/>
    <w:basedOn w:val="Fontepargpadro"/>
    <w:qFormat/>
    <w:rPr/>
  </w:style>
  <w:style w:type="character" w:styleId="Adtyne">
    <w:name w:val="adty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6:00Z</dcterms:created>
  <dc:creator>Gustavo Scalabrin</dc:creator>
  <dc:description/>
  <dc:language>en-US</dc:language>
  <cp:lastModifiedBy>Denise Martins Lira</cp:lastModifiedBy>
  <dcterms:modified xsi:type="dcterms:W3CDTF">2023-01-30T14:26:00Z</dcterms:modified>
  <cp:revision>2</cp:revision>
  <dc:subject/>
  <dc:title/>
</cp:coreProperties>
</file>